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欣恬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庆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庆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欣恬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拌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过筛装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4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