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新明红木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电子工业园区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群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李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群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新明红木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开料车间圆锯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开料车间粘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3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