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新亚钢带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城东街道李三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杜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杜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新亚钢带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7310</wp:posOffset>
                  </wp:positionV>
                  <wp:extent cx="2564130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500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分条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2T04:50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