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新艺文教卫生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湖溪镇马上桥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育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育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阳市新艺文教卫生用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6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9850</wp:posOffset>
                  </wp:positionV>
                  <wp:extent cx="2581910" cy="34436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9850</wp:posOffset>
                  </wp:positionV>
                  <wp:extent cx="2620010" cy="349504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灌装车间灌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647190" cy="34283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塑车间组装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1:0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