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歆力渔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镇电子工业园区济慈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一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高红卫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高红卫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歆力渔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67310</wp:posOffset>
                  </wp:positionV>
                  <wp:extent cx="2563495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4994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编织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调色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染色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8:04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