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兴邦化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九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旺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旺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兴邦化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成品车间投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原料车间投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8:09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