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兴成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静怡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张静怡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兴成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04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571750" cy="338518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6680</wp:posOffset>
                  </wp:positionV>
                  <wp:extent cx="2658745" cy="3379470"/>
                  <wp:effectExtent l="0" t="0" r="0" b="0"/>
                  <wp:wrapNone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pacing w:val="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木工车间钻孔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油漆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油漆车间喷漆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1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