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兴鹏饰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长松岗工业区明凯路金湖科技内综合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彰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彰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兴鹏饰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8:0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