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轩雯饰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街道西楼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单佳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单佳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轩雯饰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1:1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