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东阳市雅聚文化用品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六石街道广福东街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20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万洋众创城（西区）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幢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室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邱学美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邱学美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雅聚文化用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3.2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66675</wp:posOffset>
                  </wp:positionV>
                  <wp:extent cx="2564130" cy="342074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4455" cy="3500120"/>
                  <wp:effectExtent l="0" t="0" r="0" b="0"/>
                  <wp:docPr id="2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350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粉碎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注塑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4T02:49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