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杨班清洁用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万洋众创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晓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晓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杨班清洁用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分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5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