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易顺拉链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东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中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中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易顺拉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8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切断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压铸车间压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3:2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