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益鑫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小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小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益鑫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66675</wp:posOffset>
                  </wp:positionV>
                  <wp:extent cx="192468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6800" cy="311658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0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