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逸龙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东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逸龙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7465</wp:posOffset>
                  </wp:positionV>
                  <wp:extent cx="2533015" cy="34505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25190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底车间压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78100" cy="350139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58845"/>
                  <wp:effectExtent l="0" t="0" r="0" b="0"/>
                  <wp:wrapNone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指甲油车间罐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指甲油车间罐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3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