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胤博电子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屏岩社区塘雅居民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超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超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胤博电子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94665</wp:posOffset>
                  </wp:positionV>
                  <wp:extent cx="1923415" cy="25654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胶粘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4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