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优科磁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横店镇电子工业园区园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顾正翠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顾正翠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优科磁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494665</wp:posOffset>
                  </wp:positionV>
                  <wp:extent cx="2171700" cy="28981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89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2550" cy="34988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胶粘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6:33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