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优饰莱工艺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六石街道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万洋众创城（东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集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集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优饰莱工艺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注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0:28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