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缘楼木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六石街道经济开发区云松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内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付绍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付绍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缘楼木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开槽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打磨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打磨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1:0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