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悦起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轮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悦起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2623185" cy="349123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0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