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粘力特众创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粘力特众创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2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