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振吴中频电炉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南马镇花园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冬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冬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振吴中频电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装配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装配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装配车间乙炔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3:0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