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东阳市中迈磁业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省金华市东阳市横店镇园六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2-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楼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沈剑英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沈剑英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4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东阳市中迈磁业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6.08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5715</wp:posOffset>
                  </wp:positionH>
                  <wp:positionV relativeFrom="paragraph">
                    <wp:posOffset>67310</wp:posOffset>
                  </wp:positionV>
                  <wp:extent cx="2563495" cy="3420110"/>
                  <wp:effectExtent l="0" t="0" r="0" b="0"/>
                  <wp:wrapNone/>
                  <wp:docPr id="1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3495" cy="342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3820" cy="3499485"/>
                  <wp:effectExtent l="0" t="0" r="0" b="0"/>
                  <wp:docPr id="2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3820" cy="3499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2F</w:t>
            </w: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包装车间包装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64130" cy="3420110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130" cy="342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2F</w:t>
            </w: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磨床车间磨床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81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08-11T07:26:4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