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众富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白云商贸园区世贸大道南侧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贾静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贾静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众富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1:5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