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卓尔磁性材料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电子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亚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亚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卓尔磁性材料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8:1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