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瑶美生物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长松岗工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春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春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瑶美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灌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4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