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长洋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新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新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长洋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33295" cy="297942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组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4:5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