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海变电力设备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经济开发区乐商创业园（一期）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L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吴卢谦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谷棋悦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吴卢谦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海变电力设备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2.03.07</w:t>
            </w:r>
          </w:p>
        </w:tc>
      </w:tr>
      <w:tr>
        <w:trPr>
          <w:trHeight w:val="5507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16530</wp:posOffset>
                  </wp:positionH>
                  <wp:positionV relativeFrom="paragraph">
                    <wp:posOffset>183515</wp:posOffset>
                  </wp:positionV>
                  <wp:extent cx="2611755" cy="3256915"/>
                  <wp:effectExtent l="0" t="0" r="0" b="0"/>
                  <wp:wrapNone/>
                  <wp:docPr id="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755" cy="325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357880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35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06680</wp:posOffset>
                  </wp:positionV>
                  <wp:extent cx="2628265" cy="3326130"/>
                  <wp:effectExtent l="0" t="0" r="0" b="0"/>
                  <wp:wrapNone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332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spacing w:val="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val="en-US" w:eastAsia="zh-CN"/>
              </w:rPr>
              <w:t>3L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内装车间保护焊岗位</w:t>
            </w:r>
          </w:p>
        </w:tc>
      </w:tr>
      <w:tr>
        <w:trPr>
          <w:trHeight w:val="5659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7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val="en-US" w:eastAsia="zh-CN"/>
              </w:rPr>
              <w:t>1L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钣金车间数控冲床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3T00:46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