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红波按钮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七里港电气产业园上浦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彭绿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志豪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彭绿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红波按钮制造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5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222885</wp:posOffset>
                  </wp:positionV>
                  <wp:extent cx="2625090" cy="350139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楼抛光车间抛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655</wp:posOffset>
                  </wp:positionV>
                  <wp:extent cx="2564765" cy="352996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楼抛光车间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磨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磨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0:39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