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宏晓复合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峡门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中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中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宏晓复合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加粉车间加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PS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搅拌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SMC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控制机组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3:1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