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华精科技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翁垟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童微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童微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40"/>
        <w:gridCol w:w="1198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用人单位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华精科技股份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</w:rPr>
              <w:t>202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2.03.1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8410" cy="335978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335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8410" cy="335978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335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数控</w:t>
            </w:r>
            <w:r>
              <w:rPr>
                <w:rFonts w:ascii="仿宋_GB2312" w:hAnsi="仿宋_GB2312" w:cs="仿宋_GB2312" w:eastAsia="仿宋_GB2312"/>
              </w:rPr>
              <w:t>车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转塔冲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5:17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