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火炬电气集团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经济开发区经六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洪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洪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火炬电气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1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5648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8" r="-14" b="20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6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冲压车间冲压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铸造车间抛光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铸造车间喷砂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2T00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