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加西亚电子电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北白象温州大桥工业区楠溪江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西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西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加西亚电子电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手动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1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