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佳柏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（浙江开喜门业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旭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旭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佳柏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222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91080" cy="326263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1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