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金华宏璨五金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浙江省东阳市六石街道长松岗工业功能区明凯街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818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号厂房西边一楼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周世平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谷棋悦、陈威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谷棋悦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谷棋悦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周世平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8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tbl>
      <w:tblPr>
        <w:tblW w:w="8625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40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cs="宋体"/>
                <w:kern w:val="2"/>
                <w:sz w:val="21"/>
                <w:szCs w:val="21"/>
                <w:lang w:val="en-US" w:eastAsia="zh-CN" w:bidi="ar"/>
              </w:rPr>
              <w:t>金华宏璨五金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22.02.28</w:t>
            </w:r>
          </w:p>
        </w:tc>
      </w:tr>
      <w:tr>
        <w:trPr>
          <w:trHeight w:val="5507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8"/>
                <w:szCs w:val="28"/>
                <w:lang w:val="en-US"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16530</wp:posOffset>
                  </wp:positionH>
                  <wp:positionV relativeFrom="paragraph">
                    <wp:posOffset>183515</wp:posOffset>
                  </wp:positionV>
                  <wp:extent cx="2611755" cy="3256915"/>
                  <wp:effectExtent l="0" t="0" r="0" b="0"/>
                  <wp:wrapNone/>
                  <wp:docPr id="1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1755" cy="325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5400</wp:posOffset>
                  </wp:positionH>
                  <wp:positionV relativeFrom="paragraph">
                    <wp:posOffset>120650</wp:posOffset>
                  </wp:positionV>
                  <wp:extent cx="2588260" cy="329628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8260" cy="329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8"/>
                <w:szCs w:val="28"/>
                <w:lang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8580</wp:posOffset>
                  </wp:positionV>
                  <wp:extent cx="2625090" cy="3376295"/>
                  <wp:effectExtent l="0" t="0" r="0" b="0"/>
                  <wp:wrapNone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37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6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Cs/>
                <w:spacing w:val="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/>
              </w:rPr>
              <w:t>生产车间压铸岗位</w:t>
            </w:r>
          </w:p>
        </w:tc>
      </w:tr>
      <w:tr>
        <w:trPr>
          <w:trHeight w:val="5659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Cs/>
                <w:spacing w:val="9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spacing w:val="9"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06680</wp:posOffset>
                  </wp:positionV>
                  <wp:extent cx="2564765" cy="3420745"/>
                  <wp:effectExtent l="0" t="0" r="0" b="0"/>
                  <wp:wrapNone/>
                  <wp:docPr id="4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87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/>
              </w:rPr>
              <w:t>生产车间组装机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02T06:06:3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