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华玖沣包装材料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华市婺城区临江工业区广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傅晓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傅晓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金华玖沣包装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0677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5565</wp:posOffset>
                  </wp:positionV>
                  <wp:extent cx="2626995" cy="3410585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自动裱料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磨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印刷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3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