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华市蓓利工艺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六石街道湖心塘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旭利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旭利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金华市蓓利工艺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0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8580</wp:posOffset>
                  </wp:positionV>
                  <wp:extent cx="2562225" cy="341757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820" cy="349948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焊接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5:30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