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温菲尔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望江北路西甬金高速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金华温菲尔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挤出车间上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挤出车间拌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5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