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剑环保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露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露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金剑环保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钣金车间线氩弧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2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