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宝润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南街道丹霞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郑世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郑世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宝润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5400" cy="342138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631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维修车间干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836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喷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5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