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博利文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街道下贾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永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永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博利文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铣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作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台钻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5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