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清嘉利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城东街道牛鼻洞村永兴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二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毛林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毛林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嘉利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76200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漆室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8:3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