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安本铁芯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柳市镇峡门村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陈珏东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王健垚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陈珏东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440"/>
        <w:gridCol w:w="1198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用人</w:t>
            </w: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乐清市安本铁芯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22.01.1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634" w:leader="none"/>
              </w:tabs>
              <w:snapToGrid w:val="false"/>
              <w:ind w:firstLine="330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144780</wp:posOffset>
                  </wp:positionV>
                  <wp:extent cx="2564765" cy="342074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67" w:leader="none"/>
                <w:tab w:val="right" w:pos="3722" w:leader="none"/>
              </w:tabs>
              <w:snapToGrid w:val="false"/>
              <w:ind w:firstLine="417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40005</wp:posOffset>
                  </wp:positionV>
                  <wp:extent cx="2623185" cy="3497580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349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企业大门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1L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冲压车间冲压区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仿宋_GB2312" w:hAnsi="仿宋_GB2312" w:eastAsia="宋体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71750" cy="3429000"/>
                  <wp:effectExtent l="0" t="0" r="0" b="0"/>
                  <wp:wrapNone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drawing>
                <wp:inline distT="0" distB="0" distL="0" distR="0">
                  <wp:extent cx="2623185" cy="3497580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349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磨床车间磨床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2L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冲压车间冲压区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1T04:54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