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安德利摩托车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乐成镇土墩塘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旭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旭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安德利摩托车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494030</wp:posOffset>
                  </wp:positionV>
                  <wp:extent cx="1924685" cy="25666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6165" cy="31165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上皮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2:3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