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宝丰摩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产业功能区永和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六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晓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晓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宝丰摩配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76835</wp:posOffset>
                  </wp:positionV>
                  <wp:extent cx="2564130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500120"/>
                  <wp:effectExtent l="0" t="0" r="0" b="0"/>
                  <wp:docPr id="2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喷漆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喷漆车间调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7:19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