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宝鑫汽车销售服务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乐清市城东街道坝头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寿孟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寿孟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乐清市宝鑫汽车销售服务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5.21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钣金区保护焊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3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4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干磨区干磨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烤漆房喷漆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10T02:42:3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