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博美电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天成街道巉头村（乐清市抒康妮日用有限公司内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燕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燕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博美电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0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粉碎车间粉碎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喷涂车间调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喷涂车间自动喷漆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5T06:12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