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博威模具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天成街道巉头村（乐清市抒康妮日用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燕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燕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博威模具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2623185" cy="34632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25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磨床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6:0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