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超宇模具塑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公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高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高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超宇模具塑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75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自动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7:0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