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大荆供销合作社加油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大荆镇山脚路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汝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汝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大荆供销合作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3180</wp:posOffset>
                  </wp:positionV>
                  <wp:extent cx="1950085" cy="34677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7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加油站加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