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大众汽车装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西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F-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连朝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连朝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大众汽车装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1:0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